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</w:t>
      </w:r>
      <w:r>
        <w:rPr/>
        <w:object w:dxaOrig="1188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68.95pt" filled="f" o:ole="">
            <v:imagedata r:id="rId3" o:title=""/>
          </v:shape>
          <o:OLEObject Type="Embed" ProgID="" ShapeID="ole_rId2" DrawAspect="Content" ObjectID="_1317473396" r:id="rId2"/>
        </w:object>
      </w:r>
    </w:p>
    <w:p>
      <w:pPr>
        <w:pStyle w:val="Didascalia"/>
        <w:jc w:val="center"/>
        <w:rPr/>
      </w:pPr>
      <w:r>
        <w:rPr/>
        <w:t>COMUNE DI PI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DICHIARAZIONE SOSTITUTIVA DI CERTIFICA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rticolo 46 D.P.R. 28 Dicembre 2000, n. 44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i fini della richiesta unilaterale di scioglimento dell’Unione Civile davanti all’Uffici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Stato Civile previamente comunicata all’altra part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Art. 63 co. 1 lett. G. quinquies D.P.R. 396/2000; Art. 1 co. 24 e 25 L. 76/2016;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rticolo 12 Legge 10 novembre 2014, n. 16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l/la Sottoscitt….  …………………………………………………..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Cognome e Nom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t….  ………………………………………………………....…..……(…….)  il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Cognome e Nom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sidente a………………………......…(….)  in Via/Piazza…………………………………N.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apevol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le responsabilità e delle sanzioni penali previste dall’art. 76 del D.P.R. n. 445/2000 per le false attestazioni e dichiarazioni mendac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la perdita dei benefici conseguenti al provvedimento emanato sulla base di dichiarazioni non veritiere, ai sensi dell’art. 75 del citato D.P.R.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l’effettuazione di controlli sulla veridicità di quanto dichiarato, ai sensi dell’art. 71 del citato D.P.R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tto la personale Responsabilità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costituito l’Unione Civile in data……………………con……………………………………………...……….nel Comune di………………………………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aver comunicato all’altra parte dell’unione civile la manifestazione di volontà di scioglimento dell’unione mediante invio con lettera raccomandata con avviso di ricevimento in data……………………… oppure (con forma parimenti ideonea) con……………………….......................................................indirizzata alla residenza anagrafica (o all’ultimo indirizzo noto)dell’altra parte dell’unione civi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Dichiaro inoltre di essere informato, ai sensi e per gli effetti di cui all’art. 13 del D.Lgs. 30 giugno 2003 n. 196, che i dati personali raccolti saranno trattati. Anche con strumenti informatici, esclusivamente nell’ambito del procedimento per il quale la presente dichiarazione viene res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Pisa,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lefono n. 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Il/La Dichiar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  ….…………………………………………..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Firma per esteso e leggibile)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Allegare documento di identit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Comic Sans MS" w:hAnsi="Comic Sans MS" w:cs="Comic Sans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6:00Z</dcterms:created>
  <dc:creator>Standard</dc:creator>
  <dc:description/>
  <cp:keywords/>
  <dc:language>en-US</dc:language>
  <cp:lastModifiedBy>e.masini</cp:lastModifiedBy>
  <cp:lastPrinted>2018-08-30T16:23:00Z</cp:lastPrinted>
  <dcterms:modified xsi:type="dcterms:W3CDTF">2018-08-31T08:48:00Z</dcterms:modified>
  <cp:revision>7</cp:revision>
  <dc:subject/>
  <dc:title> </dc:title>
</cp:coreProperties>
</file>